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ranz Pöll und die ARGE PuP, die es ohne ihn in dieser Form nicht geben würde… </w:t>
      </w:r>
    </w:p>
    <w:p>
      <w:pPr>
        <w:pStyle w:val="Normal"/>
        <w:rPr>
          <w:b/>
          <w:b/>
        </w:rPr>
      </w:pPr>
      <w:r>
        <w:rPr>
          <w:b/>
        </w:rPr>
      </w:r>
    </w:p>
    <w:p>
      <w:pPr>
        <w:pStyle w:val="Normal"/>
        <w:jc w:val="right"/>
        <w:rPr/>
      </w:pPr>
      <w:r>
        <w:rPr>
          <w:i/>
          <w:sz w:val="20"/>
          <w:szCs w:val="20"/>
        </w:rPr>
        <w:t>Weder soll, wer noch ein Jüngling ist, zögern zu philosophieren, noch soll,</w:t>
      </w:r>
    </w:p>
    <w:p>
      <w:pPr>
        <w:pStyle w:val="Normal"/>
        <w:jc w:val="right"/>
        <w:rPr>
          <w:i/>
          <w:i/>
          <w:sz w:val="20"/>
          <w:szCs w:val="20"/>
        </w:rPr>
      </w:pPr>
      <w:r>
        <w:rPr>
          <w:i/>
          <w:sz w:val="20"/>
          <w:szCs w:val="20"/>
        </w:rPr>
        <w:t>wer schon ein Greis geworden, ermatten im Philosophieren.</w:t>
      </w:r>
    </w:p>
    <w:p>
      <w:pPr>
        <w:pStyle w:val="Normal"/>
        <w:jc w:val="right"/>
        <w:rPr/>
      </w:pPr>
      <w:r>
        <w:rPr>
          <w:i/>
          <w:sz w:val="20"/>
          <w:szCs w:val="20"/>
        </w:rPr>
        <w:t>Denn weder ist jemand zu unerwachsen noch bereits erwachsen im Blick auf das,</w:t>
      </w:r>
    </w:p>
    <w:p>
      <w:pPr>
        <w:pStyle w:val="Normal"/>
        <w:jc w:val="right"/>
        <w:rPr>
          <w:i/>
          <w:i/>
          <w:sz w:val="20"/>
          <w:szCs w:val="20"/>
        </w:rPr>
      </w:pPr>
      <w:r>
        <w:rPr>
          <w:i/>
          <w:sz w:val="20"/>
          <w:szCs w:val="20"/>
        </w:rPr>
        <w:t xml:space="preserve">was in der Seele gesunden lässt. </w:t>
      </w:r>
    </w:p>
    <w:p>
      <w:pPr>
        <w:pStyle w:val="Normal"/>
        <w:jc w:val="right"/>
        <w:rPr>
          <w:i/>
          <w:i/>
          <w:sz w:val="20"/>
          <w:szCs w:val="20"/>
        </w:rPr>
      </w:pPr>
      <w:r>
        <w:rPr>
          <w:i/>
          <w:sz w:val="20"/>
          <w:szCs w:val="20"/>
        </w:rPr>
        <w:t>Wer aber sagt, zum Philosophieren sei noch nicht das rechte Alter, oder, vorübergegangen sei das rechte Alter, ist dem ähnlich, der sagt, für das Glück sei das rechte Alter noch nicht da oder nicht mehr da. Philosophieren also muß der Jüngling wie der Greis, der eine, um alternd jugendfrisch zu bleiben an seinen Gütern aus Dankbarkeit für das Vergangene, der andere, um zugleich jung und altersweise zu sein aus mangelnder Furcht vor dem Zukünftigen. Zu beherzigen gilt es denn, was das Glück verschafft; denn ist es anwesend, haben wir alles, ist es abwesend, tun wir alles, damit wir es haben.</w:t>
      </w:r>
    </w:p>
    <w:p>
      <w:pPr>
        <w:pStyle w:val="Normal"/>
        <w:jc w:val="right"/>
        <w:rPr>
          <w:i/>
          <w:i/>
          <w:sz w:val="20"/>
          <w:szCs w:val="20"/>
        </w:rPr>
      </w:pPr>
      <w:r>
        <w:rPr>
          <w:i/>
          <w:sz w:val="20"/>
          <w:szCs w:val="20"/>
        </w:rPr>
        <w:t>(Epikur; Brief an Menoikeus)</w:t>
      </w:r>
    </w:p>
    <w:p>
      <w:pPr>
        <w:pStyle w:val="Normal"/>
        <w:jc w:val="right"/>
        <w:rPr>
          <w:i/>
          <w:i/>
          <w:sz w:val="20"/>
          <w:szCs w:val="20"/>
        </w:rPr>
      </w:pPr>
      <w:r>
        <w:rPr>
          <w:i/>
          <w:sz w:val="20"/>
          <w:szCs w:val="20"/>
        </w:rPr>
      </w:r>
    </w:p>
    <w:p>
      <w:pPr>
        <w:pStyle w:val="Normal"/>
        <w:rPr>
          <w:i/>
          <w:i/>
        </w:rPr>
      </w:pPr>
      <w:r>
        <w:rPr>
          <w:i/>
        </w:rPr>
      </w:r>
    </w:p>
    <w:p>
      <w:pPr>
        <w:pStyle w:val="Normal"/>
        <w:rPr/>
      </w:pPr>
      <w:r>
        <w:rPr/>
        <w:t>Danke Franz, dass wir mit Dir zusammen arbeiten durften. Du glaubst nicht, wie uns dein Abschied trifft. Da bleibt eine Stelle vakant, die scheinbar niemand ausfüllen kann, zumindest können wir uns das noch kaum vorstellen. Und mit dem Gedanken anfreunden, dass wir auf deine Kompetenzen nur mehr in “Notfällen  zurückgreifen können“, ist schwer zu ertragen. Aber, wenn auch beruflich ein Abschied sich ankündigt, heißt das ja nicht, dass wir Dich im Privaten auch verlieren. Das tröstet, zumindest. Im Privaten hoffen wir noch auf regen Kontakt. Denn Abschiednehmen im Ber</w:t>
      </w:r>
      <w:bookmarkStart w:id="0" w:name="_GoBack"/>
      <w:bookmarkEnd w:id="0"/>
      <w:r>
        <w:rPr/>
        <w:t>uf ist meist unwiderruflich. Und vielleicht interessiert Dich ja der eine oder andere Vortrag, den wir organisieren und Du bist wieder dabei. Dann können wir noch weiterdiskutieren und anstoßen. Der Ausblick darauf lindert den eintretenden Verlust, den Dein Abschied auslöst.</w:t>
      </w:r>
    </w:p>
    <w:p>
      <w:pPr>
        <w:pStyle w:val="Normal"/>
        <w:rPr/>
      </w:pPr>
      <w:r>
        <w:rPr/>
      </w:r>
    </w:p>
    <w:p>
      <w:pPr>
        <w:pStyle w:val="Normal"/>
        <w:rPr/>
      </w:pPr>
      <w:r>
        <w:rPr/>
        <w:t>Wer mit Dir zusammengearbeitet hat, hat immer deine Ruhe und dein klares Urteil geschätzt. Jedes Zusammentreffen war immer freundlich, es gab – und das ist selten im Leben – nie einen Konflikt. Das hat sicherlich mit deiner freundlichen Art und ausgeglichenen Persönlichkeit zu tun, meist zurückhaltend, sicher im Auftreten, immer mit einem Lächeln, das einen glücklichen Kollegen verrät. Das strahlte aus und machte jedes Arbeitsgespräch vergnüglich.</w:t>
      </w:r>
    </w:p>
    <w:p>
      <w:pPr>
        <w:pStyle w:val="Normal"/>
        <w:rPr/>
      </w:pPr>
      <w:r>
        <w:rPr/>
      </w:r>
    </w:p>
    <w:p>
      <w:pPr>
        <w:pStyle w:val="Normal"/>
        <w:rPr/>
      </w:pPr>
      <w:r>
        <w:rPr/>
        <w:t>Du hat Dich unermüdlich für die Neugestaltung der ARGE eingesetzt, eine Vision entwickelt und die alte ARGE und zu etwas Neuem umgestaltet. Und das war gut so. Das war nötig, wie alles sich ständig wandelt und scheinbar nichts bleibt, wie es ist. Außer die Freundschaft, die wollen wir noch nicht verabschieden.</w:t>
      </w:r>
    </w:p>
    <w:p>
      <w:pPr>
        <w:pStyle w:val="Normal"/>
        <w:rPr/>
      </w:pPr>
      <w:r>
        <w:rPr/>
      </w:r>
    </w:p>
    <w:p>
      <w:pPr>
        <w:pStyle w:val="Normal"/>
        <w:rPr/>
      </w:pPr>
      <w:r>
        <w:rPr/>
        <w:t xml:space="preserve">Wir wünschen Dir im Namen aller KollegInnen ALLES GUTE für den (hoffentlich doch mit vielen Aktivitäten erfüllten) Ruhestand! </w:t>
      </w:r>
    </w:p>
    <w:p>
      <w:pPr>
        <w:pStyle w:val="Normal"/>
        <w:rPr/>
      </w:pPr>
      <w:r>
        <w:rPr/>
        <w:t>Und danke, dass Du das pulsierende Herz der ARGE warst!</w:t>
      </w:r>
    </w:p>
    <w:p>
      <w:pPr>
        <w:pStyle w:val="Normal"/>
        <w:jc w:val="right"/>
        <w:rPr/>
      </w:pPr>
      <w:r>
        <w:rPr/>
      </w:r>
    </w:p>
    <w:p>
      <w:pPr>
        <w:pStyle w:val="Normal"/>
        <w:jc w:val="right"/>
        <w:rPr/>
      </w:pPr>
      <w:r>
        <w:rPr/>
        <w:t xml:space="preserve">Robert Hofstetter, Anita Kitzberger, Ernst Lentsch, Harald Schwarz, Josef Stehle </w:t>
      </w:r>
    </w:p>
    <w:p>
      <w:pPr>
        <w:pStyle w:val="Normal"/>
        <w:jc w:val="right"/>
        <w:rPr/>
      </w:pPr>
      <w:r>
        <w:rPr/>
        <w:t>Die ARGE PuP Wi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51:00Z</dcterms:created>
  <dc:creator>Der Lehrer</dc:creator>
  <dc:description/>
  <cp:keywords/>
  <dc:language>en-US</dc:language>
  <cp:lastModifiedBy>dreirad</cp:lastModifiedBy>
  <dcterms:modified xsi:type="dcterms:W3CDTF">2018-02-21T20:51:00Z</dcterms:modified>
  <cp:revision>2</cp:revision>
  <dc:subject/>
  <dc:title>Franz Pöll und die ARGE PuP, die es ohne ihn in dieser Form nicht geben würde… </dc:title>
</cp:coreProperties>
</file>